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86240620002323 от 20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4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86240620002323 от 20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86240620002323 от 20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86240620002323 от 20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86240620002323 от 20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86240620002323 от 20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9252015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